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9076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5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067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32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1136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5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3865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1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8:00Z</dcterms:created>
  <dc:creator>EtiR</dc:creator>
  <dc:description/>
  <cp:keywords/>
  <dc:language>en-US</dc:language>
  <cp:lastModifiedBy>איתמר מור -מידע דיגיטלי</cp:lastModifiedBy>
  <cp:lastPrinted>2023-09-13T13:05:00Z</cp:lastPrinted>
  <dcterms:modified xsi:type="dcterms:W3CDTF">2023-09-16T19:26:00Z</dcterms:modified>
  <cp:revision>4</cp:revision>
  <dc:subject>הודעה לפרסום בישובים</dc:subject>
  <dc:title>כנף -הודעה בדבר הגשת הצעות ורשימת מועמדים</dc:title>
</cp:coreProperties>
</file>